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ТЕСТА ПО РУСССКОМУ ЯЗЫ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RFL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тест 1 . ЛЕКСИКА. ГРАММАТИ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к выполнению теста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 тес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 минут. Тест включает 165 заданий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теста пользоваться словарем нельз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лучили тест и матрицу. Напишите ваше имя и фамилию, страну, дату тестирования на матрице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сте слева даны предложения (1,2 и т.д.), а справа – варианты ответов на выбор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правильный вариант и отметьте соответствующую букву в матрице.</w:t>
      </w:r>
    </w:p>
    <w:p>
      <w:pPr>
        <w:pStyle w:val="Normal"/>
        <w:rPr/>
      </w:pPr>
      <w:r>
        <w:rPr/>
        <w:t>Например:</w:t>
      </w:r>
    </w:p>
    <w:tbl>
      <w:tblPr>
        <w:tblW w:w="3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D8D8D8" w:val="clear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Б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ый отве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  <w:t>Если Вы ошиблись и хотите исправить ошибку, сделайте так:</w:t>
      </w:r>
    </w:p>
    <w:tbl>
      <w:tblPr>
        <w:tblW w:w="3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D8D8D8" w:val="clear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32385</wp:posOffset>
                      </wp:positionV>
                      <wp:extent cx="163830" cy="136525"/>
                      <wp:effectExtent l="3175" t="3810" r="3175" b="381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2.55pt" to="23.4pt,13.25pt" ID="Прямая соединительная линия 3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2385</wp:posOffset>
                      </wp:positionV>
                      <wp:extent cx="163195" cy="135890"/>
                      <wp:effectExtent l="3175" t="3810" r="3175" b="381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308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bc454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2.55pt" to="23.3pt,13.2pt" ID="Прямая соединительная линия 4" stroked="t" o:allowincell="t" style="position:absolute;flip:x">
                      <v:stroke color="#bc4542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shd w:fill="D8D8D8" w:val="clear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- ошибка, Б - правильный отв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Normal"/>
        <w:rPr/>
      </w:pPr>
      <w:r>
        <w:rPr/>
        <w:t>Задание 1-21.Выберите правильный ответ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01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своей невесты Антон купил красивый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 Бале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) Буке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 Биле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) Бук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ти кроссовки ему 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 Младш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) Меньш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 Малы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) Малень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хранить мир на Земл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 Сложный пример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) Сложная за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) Сложная пробл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) Сложная теор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ец часто смотрит новости 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 по телевиз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)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 по рад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) по газ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____ будут кани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 Ск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) Бы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 Сра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) Скор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 уроке студенты внимательно слушали ___ преподав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) объ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 объя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) 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– Осторожно, двери закрываются, ____ станция метро – «Беляе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 сл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) 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 буду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) наступа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оя бабушка всегда пьет ___ ч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 си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) креп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 здор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) стр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____ корреспондент газеты «Новости» взял интервью у нового презид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 Особ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) Специ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 Особ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) 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 ежегодный конкурс песни приехали певцы из ____ городо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 разнооб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) раз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 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) многочис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_____ человек, пожалуйста, помоги мне перейти дорогу, - попросил ста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 Ю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) Моло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 Млад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) Добр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В магазине____ мать купила сыну сап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 «О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) «Обув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 «Кни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) «Игрушки»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Что ты будешь делать ___ рабо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 по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) 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)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Чтобы успеть в аэропорт, мы ____ так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 остав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) останов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 останов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) оста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- Маргарита, ты ___, как позвонить в редакцию журнала «Русский м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 може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) знае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 умее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) хочеш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Мы с подругой ___ пойти в театр зав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 договор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) сказ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 говор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) говор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774"/>
      </w:tblGrid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Артисты из Южной Америки с удовольствием ____ о своей поездке в Рос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 помн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) напомин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 вспомин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) запомин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В ресторане мы ___ меню у офици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 спрос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) задали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 попрос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) сказ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Как _____ спектакль, на который ты меня пригласи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 наз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) назы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 зов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) зов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774"/>
      </w:tblGrid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–Виталий, ____, пожалуйста, розы в в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 пов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) поста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 поло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) кл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Мои сестры уже давно 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) женил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) же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 замуж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) пожен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22-25. Выберите все возможные варианты ответа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768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___ летит быстр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) Само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) 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Как сказать «здравствуйте»____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 на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) по-англий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 на англий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) 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Ученые изучают ___ книги, чтобы узнать, как люди жили ран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 стари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) стар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 древ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) стар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- Желаю вам ___ ноч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 добр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) тих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 спокой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) хоро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тест 2. ЧТ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1-8. Прочитайте текст 1- фрагмент из книги «Самые известные российские праздники». Выполните задания после нег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1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ин день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год 25 января жители России отмечают два праздника. «Как? – удивитесь вы, - ведь в этот день все люди работают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конечно, вы правы: это рабочий день, но настроение у всех празднич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 Какие же это праздники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т день празднуют именины все женщины, которых зовут Татьяна. Этот праздник называется Татьянин день, потому что у православных христиан 25 января - день святой Татьяны. В этот день всех именинниц: девочек, девушек и женщин, которых зовут Татьяна, - обязательно поздравляют с днем ангела, дарят им цветы и маленькие подарки, а вечером в семье, где есть Татьяна, обычно собирают гостей, готовят вкусную еду, пьют вино и празднуют имени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25 января праздник студентов. Почему? Потому что 25 января 1755 года русская императрица Елизавета Петровна (дочь царя Петра1) подписала указ (закон) об учреждении (открытии) в Москве первого русского университета. Поэтому 25 января  считается днем рождения Московского Государственного университета (МГУ), а святая Татиана - его покровительниц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м был первый русский университет, где он находится, кто был его основателем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телем первого русского университета был Михаил Васильевич Ломоносов, известный русский ученый, поэт, писатель. В 18 веке университет находился в Москве, на Красной площади, там, где сейчас стоит здание Исторического музе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русский университет был создан по проекту великого русского ученого Ломоносова, и он очень отличался от европейских университетов. «Чем?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спросите в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-первых, в университете не было богословского (теологического) факультета, как в других университетах, а было только три факультета: философский, медицинский и юридический. Все студенты, которые поступали  в университет, первые два года должны были учиться  на философском факультете, изучать общие предметы: философию, математику, физику, географию, механику, филолог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философского факультета студенты могли выбрать или медицинский факультет (там серьезно изучали биологию и химию), или юридическ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особенность русского университета была в том, что там преподавали на двух языках: русском и латинском. Во многих университетах Европы преподавали только на латинском язы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еще один интересный факт: М.В. Ломоносов считал, что в университете должны учиться способные и талантливые люди, а их социальное положение не имеет значения. Крестьяне они или дворяне, бедные или богатые - это не важ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Ломоносов хотел открыть университет именно в Москве, а в не Санкт- Петербурге. Он считал, что нужно, чтобы университет находился подальше от царского двора и от влияния Академии наук, которая в то время была очень консервативной и в которой было много ученых иностранце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им был первый русский университет, названный в честь его основателя Михаила Васильевича Ломонос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говорим о студенческом празднике, который проходит 25 января. Раньше, в 19 веке, в этот день утром, в университете проходила торжественная церемония, на которую приезжали высшие власти Москвы. После официальной части студенты выходили на улицу, пели студенческий гимн «</w:t>
      </w:r>
      <w:r>
        <w:rPr>
          <w:rFonts w:cs="Times New Roman" w:ascii="Times New Roman" w:hAnsi="Times New Roman"/>
          <w:sz w:val="28"/>
          <w:szCs w:val="28"/>
          <w:lang w:val="en-US"/>
        </w:rPr>
        <w:t>Gaudeam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gitur</w:t>
      </w:r>
      <w:r>
        <w:rPr>
          <w:rFonts w:cs="Times New Roman" w:ascii="Times New Roman" w:hAnsi="Times New Roman"/>
          <w:sz w:val="28"/>
          <w:szCs w:val="28"/>
        </w:rPr>
        <w:t>», шли к Тверсокому бульвару, где находился ресторан «Эрмитаж». Хозяин ресторана (в 70-е года 19 века хозяином был француз Оливье, автор популярного с тех пор в Москве и в России салата, который так и называется - «оливье») отдавал свой ресторан на весь день студентам для празднования. Он убирал из зала дорогую мебель, ставил простые деревянные столы и стулья. 25 января в ресторане готовили только холодные блюда, а в буфете были водка, пиво и дешевое вино. В этот день вместе со студентами веселились и их любимые преподаватели и профессора. Студенты также приглашали на свой праздник известных и уважаемых писателей, музыкантов, художников, адвокатов. На московских улицах было шумно и весело. Студенты пели и танцевали, а полиция не имела права их наказыв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ыло раньше, но и сейчас некоторые традиции сохранились. До сих пор в этот день официальная церемония празднования проходит в главном здании Московского государственного университета имени М.В. Ломоносова (МГУ) на Воробьевых горах, на которую приезжают мэр Москвы. В этот день, как и раньше, на Моховой улице в центре Москвы проходит служба в церкви Святой Татианы, расположенной в старом университетском здании. Вечером для студенческой молодежи на концертах выступают самые известные артисты. Всю ночь студенты танцуют на дискотеках, пьют шампанское, поют песни. Так же как и раньше, на улицах много полиции, но она не наказывает студентов.</w:t>
      </w:r>
    </w:p>
    <w:p>
      <w:pPr>
        <w:pStyle w:val="Normal"/>
        <w:jc w:val="both"/>
        <w:rPr/>
      </w:pPr>
      <w:r>
        <w:rPr/>
        <w:t>Выберите вариант, который наиболее полно и точно отражает содержание текста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18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января люди поздравляют именинниц с днем ангела. Они дарят цветы и подарки ___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 всем девочкам, девушкам и женщи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) только тем девочкам, девушкам и женщинам, которых зовут 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 только покровительнице Московского университета, святой Тати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25 января 1755 года русская императрица Елизавета Петровна подписала указ об открытии в Москве 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 первого русского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) Исторического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 ресторана «Эрми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нователем Московского университета был 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 царь Петр Пер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) француз Оли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 М.В. Ломо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рвый русский университет отличался от европейских тем, что в нем не было 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 юридического факуль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) богословского факуль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 медицинского факуль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се поступившие в университет студенты первые два года должны были учиться на 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 любом факульт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) медицинском факульт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 философском факульт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се предметы в первом русском университете преподавали 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 на двух языках: на русском и на латин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) только на латинском языке, как в европейских университ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 на русском языке, потому что это был родной язык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.В. Ломоносов считал, что в университете должны учиться 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 бедные и богатые дворя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) способные и талантливые лю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 не только крестьянские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 18 веке Московский университет находился в Москве 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 на Моховой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) на Красной площ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 на Воробьевых го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тест 3 .АУДИР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ние 1-5. Прослушайте аудиотекст 1- историю из жизни маленького мальчика Димы. Постарайтесь понять, почему он хотел обменять квартиру и переехать жить в старый район. Выполните задание к аудиотексту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задания – до 5 мину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аудиотекст 1</w:t>
      </w:r>
    </w:p>
    <w:p>
      <w:pPr>
        <w:pStyle w:val="Normal"/>
        <w:jc w:val="center"/>
        <w:rPr/>
      </w:pPr>
      <w:r>
        <w:rPr/>
        <w:t>(Звучат аудиотекст и задания к нему)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28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а очень любит 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 гулять в парке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) ходить в цирк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 играть в 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ейчас Дима живет в новом районе, где нет 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 цирка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) хороших друзей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 р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има решил 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 посоветоваться с мамой и папой и узнать, что надо делать для обмена квартиры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) хорошо учиться в новой школе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 написать и повесить объявления об обмене квартиры в новом районе на квартиру рядом с цир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ждый день после школы Дима 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 играл в футбол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) ходил в цирк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 сидел у телефона и делал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тец Димы сказал, что 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) рядом с их домом будут строить новый цирк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) они вернутся в старую квартиру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) он должен играть в 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тест 4. ПИСЬМ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Вас интересует проблема экологии. Прочитайте текст и изложите письменно свою точку зрения по следующим вопросам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 последнее время появилось много книг и статей ученых и журналистов об экологических проблемах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сделать, что бы улучшить экологическую ситуацию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выводу пришли участники конференции по охране окружающей среды, которая состоялась в 1989 году в Москве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блемы решает организация «Международный Зеленый Крест?»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нужна ли «Декларация прав природы?»</w:t>
      </w:r>
    </w:p>
    <w:p>
      <w:pPr>
        <w:pStyle w:val="Style17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крес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по улице с большой скоростью едет машина и на ней нарисован красный крест, мы понимает, что где-то случилось несчастье: заболел человек, и к нему едет скорая помощь. Но куда и какая машина должна ехать, если заболела природа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появилось много книг, статей, в которых люди пишут о природе и ее проблемах. Экологическая ситуация в мире становится хуже. Природа больна, и ей нужно помочь. Но между словами и делами многих людей, которые говорят об экологическом кризисе, мы видим огромную дистанцию. Если спросить любого человека, хочет ли он, чтобы в городе был чистый воздух, он ответит: «Да».  Но если попросить его отказаться от личной машины, он не согласиться это сделать, хотя автомобиль является главным загрязнителем воздуха. Выход из этой ситуации найти можно. В недалеком будущем уменьшиться производство автомобилей, которые ездят на бензине, и люди пересядут на электромобили. Тогда воздух станет немного чищ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можно много писать, говорить об экологических проблемах, но только слова не спасут природу. Ее спасут реальные де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мы начинаем понимать важное значение чего-то слишком поздно. Например, сейчас мы говорим: «Многих растений и животных уже нет. Как жаль, что мы не увидим их никогда!» Об этом говорили участники международной конференции по охране окружающей среды, которая состоялась в Москве в 1989 году: «Мы решим многие экологические проблемы, если мы пригласим природу в наш ум, в наши сердца, в наши души». До тех пор пока все люди не поймут важность экологических проблем,  экологическая ситуация не улучшиться. На этой конференции был сделан вывод о том, что необходимо начать заботиться о природе, нужно начать сотрудничать с ней. На конференции также было принято решение создать международный экологический кодекс, который должен контролировать и регулировать отношения человека и природы во всех регионах планеты. Было предложено создать Совет безопасности окружающей среды, международный центр экологической помощи, который будет называться «Зеленый крест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3 году в Рио-де-Жанейро, в Бразилии была создана международная экологическая организация, которую основал лауреат Нобелевской премии мира Михаил Горбачев. Ее название – «Международный Зеленый Крест» был учрежден в Японии, в Киото, 18 апреля 1993 года. Штаб-квартира «Международного Зеленого Креста» расположена в Женеве, в Швейцарии, а филиалы имеются в тридцати странах мира: в США, в странах Латинской Америки, в Западной и Латинской Америке, в Западной и Восточной Европе, в России, Белоруссии, Японии и Пакист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«Международный Зеленый Крест» была создана по модели организации «Международный Красный Крест». Но эта организация занимается экологическими проблемами, а не медицинскими. Ее деятельность направлена на защиту природы. Она занимается решением многих экологических проблем, ликвидаций последствий войн и военных конфликтов. Эта организация имеет следующие цели: обеспечить безопасное будущее планеты, заниматься экологическим воспитанием люд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играет большую роль в защите природы и оказывает ей реальную экологическую помощ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, что есть «Декларация прав человека», которую приняла Организация Объеденных Наций (ООН) еще в 1948 году, но в настоящее время необходимо принять «Декларацию прав природы». Природа просит защитить её. Необходимо очищать воздух, которым мы дышим, и воду, которую мы пьем. Нужно беречь землю и лес, которые нас кормят, лечат и одеваю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ет время, когда экологическая помощь будет хорошо организованна, и мы сможем увидеть на улице машину с зеленым крестом или в воздухе самолет с зеленым крестом. Тогда мы поймем, что случилось несчастье: заболела природа, и к больной природе спешит скорая помощ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2. Студент(-ка) окончил(-а) с отличием один из российских вузов и уехал(-а) на родину. В России у него (неё) остался(-ась) русский (русская) друг (подруга). Студент (-ка) пишет письмо, в котором хочет пригласить своего друга (свою подругу) приехать в гости. Для письма можно использовать следующий план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начала письм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минание о совместной жизни и  учебе в Москв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работа (учеба) на родин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свободное врем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другу (подруге) приехать в гост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окончания письм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письмо должно содержать не менее 20 предложен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убтест 5. ГОВОР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к выполнению задания 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зиции 1-5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заданий – до 5 минут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выполняется без предварительной подготовки.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ужно принять участие в диалогах. Вы слушаете реплику тестирующего преподавателя и даете ответную реплику. Если вы не успеваете дать ответ, не задерживайтесь, слушайте следующую реплику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вы должны дать полный ответ(ответы «да», «нет» не являются полными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1 (позиции 1-5). Примите участие в диалогах. Ответьте на реплики собеседника.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я, я знаю, что ты часто ходишь в интернет-кафе. Скажи, пожалуйста, сколько там стоит час работы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_____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, ты не забыл, что скоро у Кати день рождени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______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хочешь ей подарит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______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цветы? Ты знаешь, какие цветы она любит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– Рита, я знаю, что вчера ты была в театре. Скажи, в какой театр ты ходила и где он находитс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______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А что ты смотрела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______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понравился спектакл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______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– Даша! У меня нет денег на мобильной телефоне. Скажи, пожалуйста, где я могу положить деньги на телефон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______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где здесь есть терминал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______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Спасиб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______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– Ира, ты не забыла, что Сергей и Антон пригласили нас вечером в клуб «Диско»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______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Ты не знаешь, как туда быстрее добраться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______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встретимся у входа в клуб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______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Во скольк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______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 встреч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______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: Н.М. Румянцева, С. Г. Костина, А.Г. Жиндаева, И.С. Гусева</w:t>
      </w:r>
    </w:p>
    <w:p>
      <w:pPr>
        <w:pStyle w:val="Style17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ORFL</w:t>
      </w:r>
      <w:r>
        <w:rPr>
          <w:rFonts w:cs="Times New Roman" w:ascii="Times New Roman" w:hAnsi="Times New Roman"/>
          <w:sz w:val="28"/>
          <w:szCs w:val="28"/>
        </w:rPr>
        <w:t xml:space="preserve"> 1. - ЗАО «Златоуст», 2015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0:00Z</dcterms:created>
  <dc:creator>wwe wwe</dc:creator>
  <dc:description/>
  <cp:keywords/>
  <dc:language>en-US</dc:language>
  <cp:lastModifiedBy>HPcomputer</cp:lastModifiedBy>
  <dcterms:modified xsi:type="dcterms:W3CDTF">2018-01-19T06:40:00Z</dcterms:modified>
  <cp:revision>7</cp:revision>
  <dc:subject/>
  <dc:title/>
</cp:coreProperties>
</file>